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FORK OIL FACTORY LINE HEAVY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308</w:t>
        <w:tab/>
        <w:tab/>
        <w:t>Verzija 1.01</w:t>
        <w:tab/>
        <w:tab/>
        <w:t>Datum:20.06.2003       Datum predhodne verzije: 16.06.200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ORK OIL FACTORY LINE HEA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dravljično olje za viliča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30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lkil tiadiazo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&lt; 1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20-36/38-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ORK OIL FACTORY LINE HEAVY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dravljično olje za viličar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30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lkil tiadiazo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&lt; 1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20-36/38-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>FORK OIL FACTORY LINE HEAVY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308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>ogljikov dioksid, prah, pen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 Uporabite cevi, pipe itd, odporne na ogljikovodik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varno delo z vnetljivimi kemikalijami. Ne kadite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>ogljikov dioksid, prah, pena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 Uporabite cevi, pipe itd, odporne na ogljikovodike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varno delo z vnetljivimi kemikalijami. Ne kadite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>FORK OIL FACTORY LINE HEAVY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308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jant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18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931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ISO 1218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61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pri 40°C  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jantar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18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931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ISO 1218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61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pri 40°C  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FORK OIL FACTORY LINE HEAVY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308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>Pripravek ni topen v vodi. 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11 –sintetična hidravljična olj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>Pripravek ni topen v vodi. 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11 –sintetična hidravljična olj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>FORK OIL FACTORY LINE HEAVY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308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dravljično olje za viliča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dravju škodljivo pri vdihavanj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6/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aži oči in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 lahko povzroči preobčutljivo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dravljično olje za viliča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dravju škodljivo pri vdihavanju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6/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aži oči in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 lahko povzroči preobčutljivost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3:08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3:20:00Z</dcterms:modified>
  <cp:revision>5</cp:revision>
  <dc:subject/>
  <dc:title>MOTUL</dc:title>
</cp:coreProperties>
</file>